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>
          <w:b w:val="false"/>
          <w:b w:val="false"/>
          <w:bCs w:val="false"/>
        </w:rPr>
      </w:pPr>
      <w:r>
        <w:rPr/>
        <w:t>Тема: эти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2</w:t>
        <w:tab/>
        <w:tab/>
        <w:tab/>
        <w:tab/>
        <w:tab/>
        <w:tab/>
        <w:tab/>
        <w:tab/>
        <w:tab/>
        <w:t>Урок 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ворить правд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3.9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Ложь и полуправд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-0.3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тефан стоит за истину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0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Снежки и ложь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1.7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В поиске направления</w:t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вда, только правда и ничего кроме..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Еф. 4:25., Иоанна 8:31-32; 14:6, Гал. 6:7-10, Деян. 6:8-15; 7:59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как верующему, тебе важно быть честны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увидеть ложь, с которой они встречаются каждый день, и дать обещание жить чест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>трудно или легко понять, когда вам говорят неправду? Почему? Трудно ли говорить неправду? Вам нравиться говорить неправду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рочитайте вслух Ефесянам 4:25. Скажите: </w:t>
            </w:r>
            <w:r>
              <w:rPr>
                <w:b/>
                <w:bCs/>
                <w:lang w:val="ru-RU"/>
              </w:rPr>
              <w:t>ложь, которую мы говорим друг другу, разъединяет нас, создает конфликты, разрушает доверие, ломает отношения.</w:t>
            </w:r>
            <w:r>
              <w:rPr>
                <w:lang w:val="ru-RU"/>
              </w:rPr>
              <w:t xml:space="preserve"> Разбейтесь на 2-3 группы. Дайте каждой группе по большому листу бумаги и маркеру. Попросите их составить список лжи, которая выдается за правду. </w:t>
            </w:r>
            <w:r>
              <w:rPr>
                <w:i/>
                <w:iCs/>
                <w:lang w:val="ru-RU"/>
              </w:rPr>
              <w:t xml:space="preserve">(Например, если будешь пользоваться определенным шампунем, одеколоном, или пить определенное пиво, спиртное или безалкогольные напитки, то будешь популярным и будешь нравиться противоположному полу). </w:t>
            </w:r>
            <w:r>
              <w:rPr>
                <w:lang w:val="ru-RU"/>
              </w:rPr>
              <w:t xml:space="preserve">Затем, попросите группы составить список полуправды и «мягкой» лжи. </w:t>
            </w:r>
            <w:r>
              <w:rPr>
                <w:i/>
                <w:iCs/>
                <w:lang w:val="ru-RU"/>
              </w:rPr>
              <w:t>(Например, сказать позвонившему, что человека, с которым он хочет поговорить нет дома, в то время как он дома, но не хочет говорить).</w:t>
            </w:r>
            <w:r>
              <w:rPr>
                <w:lang w:val="ru-RU"/>
              </w:rPr>
              <w:t xml:space="preserve"> Попросите группы назначить спикера. Объедините всех вместе и попросите спикеров рассказать им свои списк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Дополнительно. Н</w:t>
            </w:r>
            <w:r>
              <w:rPr>
                <w:lang w:val="ru-RU"/>
              </w:rPr>
              <w:t>айдите журналы, бумагу и клей. Попросите команды вырезать рекламу, выдающую ложь за истину и приклеить ее на бумагу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5 мин.)</w:t>
            </w:r>
            <w:r>
              <w:rPr>
                <w:lang w:val="ru-RU"/>
              </w:rPr>
              <w:t xml:space="preserve"> Попросите желающего прочитать Деян. 6:8-15. Скажите: </w:t>
            </w:r>
            <w:r>
              <w:rPr>
                <w:b/>
                <w:bCs/>
                <w:lang w:val="ru-RU"/>
              </w:rPr>
              <w:t xml:space="preserve">Стефана обвинили в том же, в чем религиозные лидеры обвиняли Иисуса. </w:t>
            </w:r>
            <w:r>
              <w:rPr>
                <w:lang w:val="ru-RU"/>
              </w:rPr>
              <w:t xml:space="preserve">(См. Матф. 26:59-61). </w:t>
            </w:r>
            <w:r>
              <w:rPr>
                <w:b/>
                <w:bCs/>
                <w:lang w:val="ru-RU"/>
              </w:rPr>
              <w:t xml:space="preserve">Эти люди сказали о Стефане ложь. Они ложно обвинили его в попытке изменить закон и традиции Моисея. Но из речи Стефана мы знаем, что эти обвинения были ложными. </w:t>
            </w:r>
            <w:r>
              <w:rPr>
                <w:lang w:val="ru-RU"/>
              </w:rPr>
              <w:t xml:space="preserve">Прочтите вслух Деян. 7:59. Скажите: </w:t>
            </w:r>
            <w:r>
              <w:rPr>
                <w:b/>
                <w:bCs/>
                <w:lang w:val="ru-RU"/>
              </w:rPr>
              <w:t xml:space="preserve">Стефана убили из-за лжи этих религиозных лидеров. Но Стефан не отказался от своих убеждений. Он хотел умереть за правду. Иногда, мы рискуем, говоря правд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Как вы лепите снеговика? </w:t>
            </w:r>
            <w:r>
              <w:rPr>
                <w:lang w:val="ru-RU"/>
              </w:rPr>
              <w:t xml:space="preserve">Попросите желающих поделиться своим опытом. Скажите: </w:t>
            </w:r>
            <w:r>
              <w:rPr>
                <w:b/>
                <w:bCs/>
                <w:lang w:val="ru-RU"/>
              </w:rPr>
              <w:t xml:space="preserve">Точно так же как на снежок налипает все больше снега, одна ложь всегда ведет к другой, которая перерастает первую. Этот процесс повторяется до тех пор, пока ложь не выйдет из-под контроля. </w:t>
            </w:r>
            <w:r>
              <w:rPr>
                <w:lang w:val="ru-RU"/>
              </w:rPr>
              <w:t xml:space="preserve">Попросите желающего прочитать Галатам 6:7-10. Скажите: </w:t>
            </w:r>
            <w:r>
              <w:rPr>
                <w:b/>
                <w:bCs/>
                <w:lang w:val="ru-RU"/>
              </w:rPr>
              <w:t xml:space="preserve">У каждого действия есть результат, хороший или плохой.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Что мы должны стараться делать в своей жизни? </w:t>
            </w:r>
            <w:r>
              <w:rPr>
                <w:lang w:val="ru-RU"/>
              </w:rPr>
              <w:t>Записывайте ответы на дос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желающих рассказать вам случаи, когда они заблудились и нуждались в том, чтобы кто-то то подсказал им правильную дорогу. Спросите: </w:t>
            </w:r>
            <w:r>
              <w:rPr>
                <w:b/>
                <w:bCs/>
                <w:lang w:val="ru-RU"/>
              </w:rPr>
              <w:t xml:space="preserve">Спрашивали ли вы куда идти? Были ли направления понятными? Послушались ли вы их?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 xml:space="preserve">многие ищут правду. </w:t>
            </w:r>
            <w:r>
              <w:rPr>
                <w:lang w:val="ru-RU"/>
              </w:rPr>
              <w:t xml:space="preserve">Прочитайте Иоанна 8:31-32; 14:6. Скажите: </w:t>
            </w:r>
            <w:r>
              <w:rPr>
                <w:b/>
                <w:bCs/>
                <w:lang w:val="ru-RU"/>
              </w:rPr>
              <w:t xml:space="preserve">Иисус есть истина. Он – источник истины, стандарт, на основе которого мы понимаем, что правильно, а что нет. Когда верующий человек стремиться следовать за Богом, совершенная истина Христа ведет его ко всему тому, что Бог приготовил ему. Через отношения с Иисусом, Сыном Божьим, мы узнаем истину, которая освобождает нас. Иисус хочет, чтобы ты жил жизнью истины и честности. </w:t>
            </w:r>
            <w:r>
              <w:rPr>
                <w:lang w:val="ru-RU"/>
              </w:rPr>
              <w:t xml:space="preserve">Попросите молодежь написать обещание Богу следовать примеру Христа и жить честно, а не лживо. Дайте молодежи возможность принять Христа как своего Спасителя. Затем, посоветуйте молодежи вспомнить о ком-то, кому они когда-либо говорили неправду. Посоветуйте им найти на этой неделе время встретиться с этими людьми и попросить у них прощения. Помолитесь и попросите Бога дать молодежи смелость встретиться с этими людьми, и силу жить честно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7:17:00Z</dcterms:created>
  <dc:creator>Anna</dc:creator>
  <dc:description/>
  <dc:language>en-US</dc:language>
  <cp:lastModifiedBy>Anna</cp:lastModifiedBy>
  <dcterms:modified xsi:type="dcterms:W3CDTF">2000-12-27T17:13:00Z</dcterms:modified>
  <cp:revision>12</cp:revision>
  <dc:subject/>
  <dc:title/>
</cp:coreProperties>
</file>